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3815"/>
        <w:gridCol w:w="2772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 03/BTC/KSTT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hành theo Quyết định số…../QĐ-BTC ngày    tháng    năm….của Bộ trưởng Bộ Tài chính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TTHC, VBQPPL ĐƯỢC CÔNG BỐ, CÔNG KHAI TẠI</w:t>
              <w:br/>
              <w:t>CƠ QUAN/ĐƠN VỊ</w:t>
              <w:br/>
              <w:t>(Quý/n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Kỳ báo cáo……….</w:t>
              <w:br/>
              <w:t>(Từ ngày….tháng….năm….đến ngày…..tháng…..năm…..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báo cáo: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nhận báo cáo: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right"/>
        <w:rPr/>
      </w:pPr>
      <w:r>
        <w:rPr/>
        <w:t>Đơn vị tính: TTHC,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338"/>
        <w:gridCol w:w="698"/>
        <w:gridCol w:w="1064"/>
        <w:gridCol w:w="599"/>
        <w:gridCol w:w="746"/>
        <w:gridCol w:w="746"/>
        <w:gridCol w:w="747"/>
        <w:gridCol w:w="658"/>
        <w:gridCol w:w="804"/>
        <w:gridCol w:w="658"/>
        <w:gridCol w:w="8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quyết định công bố đã ban hành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BQPPL, TTHC đã được công bố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BQPPL, TTHC đã được công khai/không công khai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BQPPL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H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BQPP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HC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ra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hành mới hoặc sửa đổi bổ sung (công khai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y bỏ hoặc bãi bỏ (không công khai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hành mới hoặc sửa đổi bổ sung (công khai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y bỏ hoặc bãi bỏ (không công khai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HC quy định mớ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HC được sửa đổi, bổ su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HC hủy bỏ, bãi b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/Cục/V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9:00Z</dcterms:created>
  <dc:creator>PC</dc:creator>
  <dc:description/>
  <cp:keywords/>
  <dc:language>en-US</dc:language>
  <cp:lastModifiedBy>PC</cp:lastModifiedBy>
  <dcterms:modified xsi:type="dcterms:W3CDTF">2024-06-26T03:39:00Z</dcterms:modified>
  <cp:revision>1</cp:revision>
  <dc:subject/>
  <dc:title/>
</cp:coreProperties>
</file>